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9750</wp:posOffset>
            </wp:positionH>
            <wp:positionV relativeFrom="paragraph">
              <wp:posOffset>-800100</wp:posOffset>
            </wp:positionV>
            <wp:extent cx="1943100" cy="1257300"/>
            <wp:effectExtent l="0" t="0" r="0" b="0"/>
            <wp:wrapNone/>
            <wp:docPr id="1" name="folder_feja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lder_feja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011" t="6004" r="1430" b="53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  <w:r>
        <w:rPr>
          <w:rFonts w:cs="Arial" w:ascii="Arial" w:hAnsi="Arial"/>
          <w:sz w:val="28"/>
          <w:szCs w:val="28"/>
        </w:rPr>
        <w:t xml:space="preserve">Campo Grande, 11 de novembro de 2014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</w:t>
      </w:r>
      <w:r>
        <w:rPr>
          <w:rFonts w:cs="Arial" w:ascii="Arial" w:hAnsi="Arial"/>
          <w:sz w:val="28"/>
          <w:szCs w:val="28"/>
        </w:rPr>
        <w:t>Edital de Convocaçã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</w:t>
      </w:r>
      <w:r>
        <w:rPr>
          <w:rFonts w:cs="Arial" w:ascii="Arial" w:hAnsi="Arial"/>
          <w:sz w:val="28"/>
          <w:szCs w:val="28"/>
        </w:rPr>
        <w:t>A Coordenação Geral do Fórum Estadual de Educação de Jovens e Adultos de Mato Grosso do Sul (FEJA/MS), no uso das atribuições que lhe são concedidas pelo Estatuto, convoca os membros institucionalmente indicados e cadastrados no referido Fórum a participarem da Assembleia Geral, a ser realizada no dia 29 de novembro de 2014, às 8h na UNIGRAN Capital - localizado à Rua Júlio Rahe, nº 325 , Centro - Campo Grande/MS, para deliberação da seguinte pauta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leição para eleger a Coordenação Geral do Fórum Estadual de Educação de Jovens e Adultos – FEJA/MS.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embros e Instituições que comporão a Coordenação para o biênio 2015/2017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ucilene Paniago Trindade – Coordenação Geral – ( ONG - Obras Sociais Casa da União – Lar de Santana)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aria Joana Durbem Mareco – Coordenadora Adjunta – Secretaria de Estado de Educação – (SED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essor Pedagógico - Augusto Francisco Teixeira – (Secretaria Municipal  de Nova Andradina – (SEMEC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  <w:szCs w:val="28"/>
        </w:rPr>
        <w:t>Tânia Maria Ferraciolli – 1ª Secretária – (Sindicato Campo Grandense de Profissionais da Educação Pública - ACP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Zuíla Aranda – 2ª Secretária – (União dos Dirigentes Municipais de Educação – UNDIME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sz w:val="28"/>
          <w:szCs w:val="28"/>
        </w:rPr>
        <w:t>Lucilene Paniago Trindad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Coordenadora Geral - FEJA/MS      </w:t>
      </w:r>
      <w:r>
        <w:rPr>
          <w:sz w:val="28"/>
          <w:szCs w:val="28"/>
        </w:rPr>
        <w:t xml:space="preserve">                                                                             </w:t>
      </w:r>
    </w:p>
    <w:sectPr>
      <w:footerReference w:type="default" r:id="rId3"/>
      <w:type w:val="nextPage"/>
      <w:pgSz w:w="11906" w:h="16838"/>
      <w:pgMar w:left="1701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6699FF"/>
      </w:pBdr>
      <w:tabs>
        <w:tab w:val="left" w:pos="4057" w:leader="none"/>
        <w:tab w:val="center" w:pos="4252" w:leader="none"/>
        <w:tab w:val="right" w:pos="8504" w:leader="none"/>
      </w:tabs>
      <w:jc w:val="center"/>
      <w:rPr>
        <w:rFonts w:ascii="Arial" w:hAnsi="Arial" w:cs="Arial"/>
        <w:color w:val="3399FF"/>
        <w:sz w:val="20"/>
      </w:rPr>
    </w:pPr>
    <w:r>
      <w:rPr>
        <w:rFonts w:cs="Arial" w:ascii="Arial" w:hAnsi="Arial"/>
        <w:color w:val="3399FF"/>
        <w:sz w:val="20"/>
      </w:rPr>
      <w:t>DECLARADA UTILIDADE PÚBLICA ESTADUAL LEI 2.691/03</w:t>
    </w:r>
  </w:p>
  <w:p>
    <w:pPr>
      <w:pStyle w:val="Footer"/>
      <w:jc w:val="center"/>
      <w:rPr>
        <w:rFonts w:ascii="Arial" w:hAnsi="Arial" w:cs="Arial"/>
        <w:color w:val="3399FF"/>
        <w:sz w:val="20"/>
      </w:rPr>
    </w:pPr>
    <w:r>
      <w:rPr>
        <w:rFonts w:cs="Arial" w:ascii="Arial" w:hAnsi="Arial"/>
        <w:color w:val="3399FF"/>
        <w:sz w:val="20"/>
      </w:rPr>
      <w:t>DECLARADA UTILIDADE PÚBLICA MUNICIPAL LEI 3.472/1998</w:t>
    </w:r>
  </w:p>
  <w:p>
    <w:pPr>
      <w:pStyle w:val="Footer"/>
      <w:jc w:val="center"/>
      <w:rPr>
        <w:rFonts w:ascii="Arial" w:hAnsi="Arial" w:cs="Arial"/>
        <w:color w:val="3399FF"/>
        <w:sz w:val="20"/>
      </w:rPr>
    </w:pPr>
    <w:r>
      <w:rPr>
        <w:rFonts w:cs="Arial" w:ascii="Arial" w:hAnsi="Arial"/>
        <w:color w:val="3399FF"/>
        <w:sz w:val="20"/>
      </w:rPr>
      <w:t>CMAS REG N 067/2007</w:t>
    </w:r>
  </w:p>
  <w:p>
    <w:pPr>
      <w:pStyle w:val="Footer"/>
      <w:jc w:val="center"/>
      <w:rPr>
        <w:rFonts w:ascii="Arial" w:hAnsi="Arial" w:cs="Arial"/>
        <w:color w:val="3399FF"/>
        <w:sz w:val="20"/>
      </w:rPr>
    </w:pPr>
    <w:r>
      <w:rPr>
        <w:rFonts w:cs="Arial" w:ascii="Arial" w:hAnsi="Arial"/>
        <w:color w:val="3399FF"/>
        <w:sz w:val="20"/>
      </w:rPr>
      <w:t>CNAS LEI Nº. 1493 DE 13/12/195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cmsonormal">
    <w:name w:val="ec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8:50:00Z</dcterms:created>
  <dc:creator>Sergio Gonçalves</dc:creator>
  <dc:description/>
  <dc:language>en-US</dc:language>
  <cp:lastModifiedBy>Academico</cp:lastModifiedBy>
  <cp:lastPrinted>2010-07-27T11:53:00Z</cp:lastPrinted>
  <dcterms:modified xsi:type="dcterms:W3CDTF">2014-11-18T18:50:00Z</dcterms:modified>
  <cp:revision>2</cp:revision>
  <dc:subject/>
  <dc:title>Of</dc:title>
</cp:coreProperties>
</file>